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>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5"/>
        <w:gridCol w:w="552"/>
        <w:gridCol w:w="595"/>
        <w:gridCol w:w="706"/>
        <w:gridCol w:w="1184"/>
        <w:gridCol w:w="1063"/>
        <w:gridCol w:w="481"/>
        <w:gridCol w:w="195"/>
        <w:gridCol w:w="1455"/>
        <w:gridCol w:w="410"/>
        <w:gridCol w:w="1868"/>
      </w:tblGrid>
      <w:tr>
        <w:trPr>
          <w:trHeight w:val="395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š Todorović</w:t>
            </w:r>
          </w:p>
        </w:tc>
      </w:tr>
      <w:tr>
        <w:trPr>
          <w:trHeight w:val="350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ovi Sad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5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20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Economics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5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 Trade Management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8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Finance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8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teach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Marković, I. (2019). Međunarodna ekonomija, Niš: Ekonomski fakultet, ISBN 978-86-6139-184-2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Todorović, M. (2019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Ekonomija i umetnost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iš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konomski fakultet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ISBN 978-86-6139-189-7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odorović, M. &amp; Marković, I. (2017). Spoljnotrgovinsk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arinsk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oslovan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iš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konomsk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kultet, ISBN 978-86-6139-133-0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M. &amp; Strepkovom, S. (2009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zaci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iv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onaln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vo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Belgorod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hnol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zit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sija</w:t>
            </w:r>
          </w:p>
        </w:tc>
      </w:tr>
      <w:tr>
        <w:trPr>
          <w:trHeight w:val="3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Todorović, M. (2007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Globalna ravnotež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iš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konomski fakultet,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odorov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. (2001)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eksik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poljn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govin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Niš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konomsk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akultet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ć M. &amp; Mladenović J. (2018) ROLE OF THE FIXED EXCHANGE RATE REGIME IN DEVELOPING COUNTRIES (THE CASE OF CHINA), Teme, Vol. XLII, No 2, pp. 561-583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dorović M. &amp; Marković M. (2016). Uticaj depresijacije nacionalne valute na trgovinski bilans </w:t>
              <w:br/>
              <w:t>Republike Srbije, Teme, Vol. XL, No 1, pp. 139-154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losavljev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3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lj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govi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ksik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rad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bijo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sk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ol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no. 2, pp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3-333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rović, M. &amp; Đorđević, A. (2018).  Mehanizam funkcionisanja bitkoina, FACTA UNIVERSITATIS, Vol. 15, No 1, pp. 85-96, ISSN 0354-4699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377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e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0:00Z</dcterms:created>
  <dc:creator>Vinko Lepojević</dc:creator>
  <dc:description/>
  <cp:keywords/>
  <dc:language>en-US</dc:language>
  <cp:lastModifiedBy>Zarko</cp:lastModifiedBy>
  <cp:lastPrinted>2019-05-15T11:11:00Z</cp:lastPrinted>
  <dcterms:modified xsi:type="dcterms:W3CDTF">2025-05-10T09:40:00Z</dcterms:modified>
  <cp:revision>4</cp:revision>
  <dc:subject/>
  <dc:title/>
</cp:coreProperties>
</file>